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-425450</wp:posOffset>
            </wp:positionV>
            <wp:extent cx="1552575" cy="775970"/>
            <wp:effectExtent l="0" t="0" r="0" b="0"/>
            <wp:wrapNone/>
            <wp:docPr id="1" name="VIU%20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U%20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bCs/>
        </w:rPr>
        <w:t>Academic Year:</w:t>
        <w:tab/>
      </w:r>
    </w:p>
    <w:p>
      <w:pPr>
        <w:pStyle w:val="Heading2"/>
        <w:rPr>
          <w:rFonts w:ascii="Garamond" w:hAnsi="Garamond" w:cs="Tahom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ahoma" w:ascii="Garamond" w:hAnsi="Garamond"/>
          <w:b w:val="false"/>
          <w:bCs w:val="false"/>
          <w:sz w:val="28"/>
          <w:szCs w:val="28"/>
          <w:lang w:val="en-US"/>
        </w:rPr>
      </w:r>
    </w:p>
    <w:p>
      <w:pPr>
        <w:pStyle w:val="Heading2"/>
        <w:rPr/>
      </w:pPr>
      <w:r>
        <w:rPr>
          <w:rFonts w:cs="Tahoma" w:ascii="Garamond" w:hAnsi="Garamond"/>
          <w:sz w:val="28"/>
          <w:szCs w:val="28"/>
          <w:lang w:val="en-US"/>
        </w:rPr>
        <w:t>SENATE YEAR END CHECK LIST</w:t>
      </w:r>
    </w:p>
    <w:p>
      <w:pPr>
        <w:pStyle w:val="Normal"/>
        <w:jc w:val="center"/>
        <w:rPr>
          <w:rFonts w:ascii="Garamond" w:hAnsi="Garamond" w:cs="Tahoma"/>
          <w:sz w:val="22"/>
          <w:szCs w:val="22"/>
          <w:lang w:val="en-US"/>
        </w:rPr>
      </w:pPr>
      <w:r>
        <w:rPr>
          <w:rFonts w:cs="Tahoma" w:ascii="Garamond" w:hAnsi="Garamond"/>
          <w:sz w:val="22"/>
          <w:szCs w:val="22"/>
          <w:lang w:val="en-US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73"/>
        <w:gridCol w:w="912"/>
      </w:tblGrid>
      <w:tr>
        <w:trPr>
          <w:tblHeader w:val="true"/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mplete B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I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Done</w:t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Ma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ep thank you letters for Chair’s signature for each outgoing Senate/Standing Committee member – cc HR.  Give copy of letter as a gift at the last Senate meeting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Ma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Send welcome email to new Senate members.  Invite them to the June Senate meeting as an observer &amp; prepare Senate binders which includ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2" w:leader="none"/>
              </w:tabs>
              <w:ind w:left="1440" w:hanging="818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Bylaws and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2" w:leader="none"/>
              </w:tabs>
              <w:ind w:left="1440" w:hanging="818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ember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2" w:leader="none"/>
              </w:tabs>
              <w:ind w:left="1440" w:hanging="818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niversity A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2" w:leader="none"/>
              </w:tabs>
              <w:ind w:left="1440" w:hanging="818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aster Meeting Schedu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2" w:leader="none"/>
              </w:tabs>
              <w:ind w:left="1440" w:hanging="818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tatement of Condu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82" w:leader="none"/>
              </w:tabs>
              <w:ind w:left="1440" w:hanging="818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ost Recent Year-End Report</w:t>
            </w:r>
          </w:p>
          <w:p>
            <w:pPr>
              <w:pStyle w:val="Normal"/>
              <w:ind w:left="144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fter last Senate meeting, send email to retiring Senators to collect Senate binders th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pdate “Senate &amp; Standing Committee Membership” (under “S:Senate/Elections”)  spreadsheet with new members of Senate &amp; Standing Committees.  Make note of members not return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ep “Word from the Chair” for yearend/annual report – send to Chair for revie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Once Chair reviews yearend report post to web.  Send link to all-employees and Board support for their info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eet with Chair, Registrar, Vice-Chair,  &amp; University Secretary to prep retreat agen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 1</w:t>
            </w:r>
            <w:r>
              <w:rPr>
                <w:rFonts w:cs="Tahoma" w:ascii="Garamond" w:hAnsi="Garamond"/>
                <w:b/>
                <w:vertAlign w:val="superscript"/>
              </w:rPr>
              <w:t>st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pdate the website reflecting new members of Senate and Standing Committe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dd Senate &amp; Standing Committee meeting dates to the VIU Event Calend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end membership &amp; meeting dates to Facilities to allow Senators to have elevator access during Senate meeting dat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et the submission deadlines for Senate agenda items and Standing Committee Reports and post them to the web.  Email the dates to Faculties &amp; Standing Committee suppor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pdate the “Senate and CC Submission Deadlines” document and print for refer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Set up meetings in Outlook for at least 1½ weeks before each Senate meeting with the Chair, Vice-Chair, and University Secretary to review the agen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Create meeting file folders with one file for each meeting d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pdate templates for minutes and agendas as necessa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Create mailing labels for new and existing members.  These are to be printed before each meeting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ep envelopes and weigh bills for courier deliveries (normally Board rep &amp; Alumni rep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Garamond" w:hAnsi="Garamond" w:cs="Tahoma"/>
                <w:bCs w:val="false"/>
                <w:sz w:val="24"/>
                <w:szCs w:val="24"/>
              </w:rPr>
            </w:pPr>
            <w:r>
              <w:rPr>
                <w:rFonts w:cs="Tahoma" w:ascii="Garamond" w:hAnsi="Garamond"/>
                <w:bCs w:val="false"/>
                <w:sz w:val="24"/>
                <w:szCs w:val="24"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pdate RSVP list with new members.  These are to be printed before each meeting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Garamond" w:hAnsi="Garamond" w:cs="Tahoma"/>
                <w:bCs w:val="false"/>
                <w:sz w:val="24"/>
                <w:szCs w:val="24"/>
              </w:rPr>
            </w:pPr>
            <w:r>
              <w:rPr>
                <w:rFonts w:cs="Tahoma" w:ascii="Garamond" w:hAnsi="Garamond"/>
                <w:bCs w:val="false"/>
                <w:sz w:val="24"/>
                <w:szCs w:val="24"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int off sign-in sheet and place one in each meeting date file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Garamond" w:hAnsi="Garamond" w:cs="Tahoma"/>
                <w:bCs w:val="false"/>
                <w:sz w:val="24"/>
                <w:szCs w:val="24"/>
              </w:rPr>
            </w:pPr>
            <w:r>
              <w:rPr>
                <w:rFonts w:cs="Tahoma" w:ascii="Garamond" w:hAnsi="Garamond"/>
                <w:bCs w:val="false"/>
                <w:sz w:val="24"/>
                <w:szCs w:val="24"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pdate Outlook/email distribution lis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Create tent cards for new membe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Garamond" w:hAnsi="Garamond" w:cs="Tahoma"/>
                <w:bCs w:val="false"/>
                <w:sz w:val="24"/>
                <w:szCs w:val="24"/>
              </w:rPr>
            </w:pPr>
            <w:r>
              <w:rPr>
                <w:rFonts w:cs="Tahoma" w:ascii="Garamond" w:hAnsi="Garamond"/>
                <w:bCs w:val="false"/>
                <w:sz w:val="24"/>
                <w:szCs w:val="24"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Update attendance record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Garamond" w:hAnsi="Garamond" w:cs="Tahoma"/>
                <w:bCs w:val="false"/>
                <w:sz w:val="24"/>
                <w:szCs w:val="24"/>
              </w:rPr>
            </w:pPr>
            <w:r>
              <w:rPr>
                <w:rFonts w:cs="Tahoma" w:ascii="Garamond" w:hAnsi="Garamond"/>
                <w:bCs w:val="false"/>
                <w:sz w:val="24"/>
                <w:szCs w:val="24"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Update year end report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Prep printing requisitions for both in-camera package and regular package and place in each meeting fi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Update “regular meeting checklist” as necessary and place one in each meeting fi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ubmit “Material Handling Form” via Facilities website for the set-up and take down of tables for Senate meetings in the Library Boardro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  <w:bCs/>
              </w:rPr>
              <w:t>Jul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Create new folders on shared drive under Senate – meetings, agendas, et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  <w:bCs/>
              </w:rPr>
              <w:t>August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dd new Senate members as users to the Course Management System – remove old members if applicab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August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dd permissions for new committee members to Senate and standing committee web archive as necessary – remove old membe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August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Finalize retreat agenda/arrangemen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20"/>
        <w:szCs w:val="20"/>
      </w:rPr>
      <w:t>For more information please review the Senate operations manual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\p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/tmp/in/input.doc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lang w:val="en-C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41:00Z</dcterms:created>
  <dc:creator>Cheryl Coburn</dc:creator>
  <dc:description/>
  <cp:keywords/>
  <dc:language>en-US</dc:language>
  <cp:lastModifiedBy>morgank</cp:lastModifiedBy>
  <cp:lastPrinted>2012-10-29T15:37:00Z</cp:lastPrinted>
  <dcterms:modified xsi:type="dcterms:W3CDTF">2012-10-29T22:44:00Z</dcterms:modified>
  <cp:revision>12</cp:revision>
  <dc:subject/>
  <dc:title>CURRICULUM COMMITTEE CHECK LISTS</dc:title>
</cp:coreProperties>
</file>