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w w:val="150"/>
          <w:sz w:val="40"/>
        </w:rPr>
      </w:pPr>
      <w:r>
        <w:rPr>
          <w:rFonts w:cs="Arial"/>
          <w:w w:val="150"/>
          <w:sz w:val="40"/>
        </w:rPr>
        <w:drawing>
          <wp:inline distT="0" distB="0" distL="0" distR="0">
            <wp:extent cx="392557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w w:val="150"/>
          <w:sz w:val="32"/>
        </w:rPr>
        <w:br/>
      </w:r>
      <w:r>
        <w:rPr>
          <w:rFonts w:cs="Arial"/>
          <w:b/>
          <w:w w:val="150"/>
          <w:sz w:val="28"/>
        </w:rPr>
        <w:t xml:space="preserve">REPORT TO PLANNING &amp; PRIORITIES </w:t>
      </w:r>
    </w:p>
    <w:p>
      <w:pPr>
        <w:pStyle w:val="Normal"/>
        <w:spacing w:lineRule="auto" w:line="360"/>
        <w:jc w:val="center"/>
        <w:rPr>
          <w:rFonts w:cs="Arial"/>
          <w:b/>
          <w:b/>
          <w:w w:val="150"/>
          <w:sz w:val="28"/>
        </w:rPr>
      </w:pPr>
      <w:r>
        <w:rPr>
          <w:rFonts w:cs="Arial"/>
          <w:b/>
          <w:w w:val="150"/>
          <w:sz w:val="28"/>
        </w:rPr>
        <w:t>OF SENAT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w w:val="150"/>
          <w:sz w:val="28"/>
        </w:rPr>
        <w:t>ON NON-CREDIT PROGRAMS</w:t>
      </w:r>
    </w:p>
    <w:p>
      <w:pPr>
        <w:pStyle w:val="Normal"/>
        <w:spacing w:lineRule="auto" w:line="360"/>
        <w:jc w:val="center"/>
        <w:rPr>
          <w:rFonts w:cs="Arial"/>
          <w:b/>
          <w:b/>
          <w:w w:val="150"/>
          <w:sz w:val="28"/>
        </w:rPr>
      </w:pPr>
      <w:r>
        <w:rPr>
          <w:rFonts w:cs="Arial"/>
          <w:b/>
          <w:w w:val="150"/>
          <w:sz w:val="28"/>
        </w:rPr>
        <w:t>AND</w:t>
      </w:r>
    </w:p>
    <w:p>
      <w:pPr>
        <w:pStyle w:val="Normal"/>
        <w:spacing w:lineRule="auto" w:line="360"/>
        <w:jc w:val="center"/>
        <w:rPr>
          <w:rFonts w:cs="Arial"/>
          <w:b/>
          <w:b/>
          <w:w w:val="150"/>
          <w:sz w:val="28"/>
        </w:rPr>
      </w:pPr>
      <w:r>
        <w:rPr>
          <w:rFonts w:cs="Arial"/>
          <w:b/>
          <w:w w:val="150"/>
          <w:sz w:val="28"/>
        </w:rPr>
        <w:t>PROGRAMS OFFERED UNDER</w:t>
      </w:r>
    </w:p>
    <w:p>
      <w:pPr>
        <w:pStyle w:val="Normal"/>
        <w:spacing w:lineRule="auto" w:line="360"/>
        <w:jc w:val="center"/>
        <w:rPr>
          <w:rFonts w:cs="Arial"/>
          <w:b/>
          <w:b/>
          <w:w w:val="150"/>
          <w:sz w:val="28"/>
        </w:rPr>
      </w:pPr>
      <w:r>
        <w:rPr>
          <w:rFonts w:cs="Arial"/>
          <w:b/>
          <w:w w:val="150"/>
          <w:sz w:val="28"/>
        </w:rPr>
        <w:t>SERVICE CONTRACTS</w:t>
      </w:r>
    </w:p>
    <w:p>
      <w:pPr>
        <w:pStyle w:val="Normal"/>
        <w:spacing w:lineRule="auto" w:line="360"/>
        <w:jc w:val="center"/>
        <w:rPr>
          <w:rFonts w:cs="Arial"/>
          <w:b/>
          <w:b/>
          <w:w w:val="150"/>
          <w:sz w:val="28"/>
        </w:rPr>
      </w:pPr>
      <w:r>
        <w:rPr>
          <w:rFonts w:cs="Arial"/>
          <w:b/>
          <w:w w:val="150"/>
          <w:sz w:val="28"/>
        </w:rPr>
        <w:t>FOR January to December 2011</w:t>
      </w:r>
    </w:p>
    <w:p>
      <w:pPr>
        <w:pStyle w:val="Normal"/>
        <w:rPr>
          <w:rFonts w:cs="Arial"/>
          <w:b/>
          <w:b/>
          <w:w w:val="150"/>
          <w:sz w:val="28"/>
        </w:rPr>
      </w:pPr>
      <w:r>
        <w:rPr>
          <w:rFonts w:cs="Arial"/>
          <w:b/>
          <w:w w:val="15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/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epared by: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Pam Botterill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>August 2012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36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399"/>
        <w:gridCol w:w="1530"/>
        <w:gridCol w:w="1620"/>
        <w:gridCol w:w="1375"/>
        <w:gridCol w:w="1056"/>
        <w:gridCol w:w="1361"/>
        <w:gridCol w:w="1518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 Nam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ad 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</w:rPr>
              <w:t>Partner</w:t>
            </w:r>
            <w:r>
              <w:rPr>
                <w:rFonts w:cs="Helvetica" w:ascii="Helvetica" w:hAnsi="Helvetica"/>
                <w:b/>
                <w:bCs/>
                <w:sz w:val="20"/>
              </w:rPr>
              <w:t xml:space="preserve"> Organiz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Number of Hou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xt Star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iculum Required</w:t>
            </w:r>
          </w:p>
        </w:tc>
      </w:tr>
      <w:tr>
        <w:trPr>
          <w:cantSplit w:val="true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40" w:after="40"/>
              <w:rPr>
                <w:b/>
                <w:b/>
                <w:color w:val="FFFFFF"/>
                <w:sz w:val="20"/>
              </w:rPr>
            </w:pPr>
            <w:r>
              <w:rPr>
                <w:b/>
                <w:bCs/>
                <w:sz w:val="20"/>
              </w:rPr>
              <w:t>NEW NON-CREDIT CERTIFICATE PROGRAMS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 certificates were offered without Senate approva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27"/>
        <w:gridCol w:w="4203"/>
        <w:gridCol w:w="3465"/>
        <w:gridCol w:w="3902"/>
      </w:tblGrid>
      <w:tr>
        <w:trPr>
          <w:tblHeader w:val="true"/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CRS COD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INTAK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DESCRIPTI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LEAD UNI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Partner Organiz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NGL 1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NIVERSITY WRITING AND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rts &amp; Humanit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emainus Native College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QUA 552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RO. TO SHELLFISH CULTURE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QUA 553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HELLFISH GROWOUT SYSTEM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LEM 1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LEMENTE COURSE 10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ancouver Foundations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MEX 0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ERMEDIATE EXCEL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PT OF OCEANS &amp; FISHERIES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MMS 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Q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S OFFICE 2010 TRAINING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ITY OF PARKSVILLE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CS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NFINED SPACE ENTRY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FO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SA - MARINE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Jobs, Tourism &amp; Innov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FP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LL PROTECTION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F 04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11W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HE HISTORY &amp; ORIENTATION OF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ERA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F 04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11W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E FIGHTER SAFETY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ERA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F 04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11W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E SERVICE COMMUNICATION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ERA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F 04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11W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CIDENT COMMAND SYSTEM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ERA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F 04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11W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E BEHAVIOUR LEVEL I &amp; II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ERA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F 04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11W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UILDING CONSTRUCTION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ERA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F 04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11W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RTABLE FIRE EXTINGUISHER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ERA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F 04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11W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E FIGHTER TOOLS &amp; EQUIPMENT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ERA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F 04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11W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OPES AND KNOTS LEVEL I &amp; II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ERA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F 05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11W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ADDERS LEVEL I &amp; II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ERA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F 05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11W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NTILATION LEVEL I &amp; II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ERA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F 05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11W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ATER SUPPLY LEVEL I &amp; II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ERA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F 05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11W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E HOSE, NOZZLES, STREAMS &amp;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ERA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M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11W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ILLS MAINTENANCE ACCESS NFPA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ERA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O 0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E OFFICER 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ERA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HFC 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OT CARE - BASIC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NIH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HFC 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OT CARE - BASIC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NIH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HFC 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OT CARE - BASIC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NIH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HFC 0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OT CARE - ADVANCED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NIH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HFC 0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OT CARE - ADVANCED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NIH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HFC 0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OT CARE - ADVANCED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NIH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HFC 0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OT CARE REFRESHER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NIH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HFC 0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OT CARE REFRESHER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NIH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HMC 0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EREST-BASED NEGOTIATION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UU CHAH NULTH TRIBAL CNCL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HMC 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IATION SKILL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UU CHAH NULTH TRIBAL CNCL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MT 14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Q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ERPERSONAL SKILL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MT 14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Q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AM BUILDING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BMF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RINE BASIC FIRST AID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Jobs, Tourism &amp; Innov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CPR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Q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ASIC RESCUER (CPR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REGIVERS OF PARKSVILLE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ESF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E SERVICE INSTRUCTOR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ERA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ESF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E SERVICE INSTRUCTOR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ERA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ESF 0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CIDENT SAFETY OFFICER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ERA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FLG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FFIC CONTROL/FLAG PERSON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FLG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FFIC CONTROL/FLAG PERSON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PT OF NTL DEFENCE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FLG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FFIC CONTROL/FLAG PERSON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U - TRADES DEPT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FOO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ODSAVE LEVEL 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MAO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STRICTED OPERATOR  CERT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Jobs, Tourism &amp; Innov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MAO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STRICTED OPERATOR  CERT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MAR 0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-SMALL NON-PLEASURE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Jobs, Tourism &amp; Innov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MAR 0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-SMALL NON-PLEASURE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MSV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MALL VESSEL OPERATOR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Jobs, Tourism &amp; Innov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MSV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MALL VESSEL OPERATOR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OFA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CCUPATIONAL FIRST AID LEVEL 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U - RMOT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OFA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CCUPATIONAL FIRST AID LEVEL 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NAIMO CORRECTIONAL CNTR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OFA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CCUPATIONAL FIRST AID LEVEL 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U - TRADES DEPT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WHM 0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HAT'S WHMIS (4 HRS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NAIMO CORRECTIONAL CNTR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WHM 0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HAT'S WHMIS (4 HRS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SETS/BLADERUNNERS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WSJ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ORKSAFE: RESPONSIBILITIES OF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MGIS FIRST N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WEM 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NVIRONMENTAL TECHNICIAN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WIH 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RO TO HORTICULTURE AND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WIP 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RO TO PROFESSIONAL BAKING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WRS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IGGING SAFETY TRAINING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ITY OF NANAIMO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LEM 0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ADERSHIP ESSENTIALS MATRIX: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LEM 0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ADERSHIP ESSENTIALS MATRIX: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LEM 00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ADERSHIP ESSENTIALS MATRIX: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tre for Continuing Studi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OK 220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ULINARY ARTS CERTIFICATE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ook Training at Kelsey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10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SIDENTIAL CONSTRUCTION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rpentry Program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12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NSTRUCTION MATH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rpentry Program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14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AFE WORK PRACTICE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rpentry Program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16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RAWINGS AND SPECIFICATION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rpentry Program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18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TERIALS IDENTIFICATION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rpentry Program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20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ND TOOL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rpentry Program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22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RTABLE POWER TOOL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rpentry Program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24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ATIONARY TOOL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rpentry Program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26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RVEY INSTRUMENT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rpentry Program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28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NCRETE FORM WORK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rpentry Program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30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HOP SKILLS I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rpentry Program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32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SIDENTIAL HOUSE FRAMING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rpentry Program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34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NDOWS AND DOOR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rpentry Program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36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SIDENTIAL BUILDING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rpentry Program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38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UILDING SCIENCE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rpentry Program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40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HOP SKILLS II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rpentry Program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42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ORK EXPERIENCE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rpentry Program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SFC 100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ERSONAL MANAGEMENT SKILL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rpentry Program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SFC 105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RPENTRY MATH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rpentry Program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SFC 110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USINESS OPERATION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rpentry Program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SFC 115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HE EMERGING WORKPLACE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rpentry Program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SFC 120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MPLOYMENT STRATEGIE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rpentry Program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CAS 101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EALTH: INTERPERSONAL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Health Care Assistant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CAS 102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EALTH: LIFESTYLE AND CHOICE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Health Care Assistant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CAS 103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EALTH CARE ASSISTANT: INTRO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Health Care Assistant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CAS 104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EALTH &amp; HEALING: CONCEPTS OF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Health Care Assistant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CAS 105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EALING:  COMMON HEALTH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Health Care Assistant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CAS 106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EALING:  COGNITIVE OR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Health Care Assistant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CAS 107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EALING:  PERSONAL CARE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Health Care Assistant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CAS 111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0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ACTICE EXPERIENCE I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Health Care Assistant 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HNC 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NVIOLENT CRISIS INTERVENTION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Quw'utsun Smuneem Elementary School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FLG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Q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FFIC CONTROL/FLAG PERSON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ITY OF PARKSVILLE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CSF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USTOMER SERVICE FUNDAMENTAL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ECP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CEC PORTFOLIO SEMINAR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FMS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RONTLINE MANAGEMENT SOLUTION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LEM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ADERSHIP ESSENTIALS MATRIX: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LEM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ADERSHIP ESSENTIALS MATRIX: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LEM 0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ADERSHIP ESSENTIALS MATRIX: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LEM 0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ADERSHIP ESSENTIALS MATRIX: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LEM 0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ADERSHIP ESSENTIALS MATRIX: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LEM 00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ADERSHIP ESSENTIALS MATRIX: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LEM 00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ADERSHIP ESSENTIALS MATRIX: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LEM 00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ADERSHIP ESSENTIALS MATRIX: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LEM 00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ADERSHIP ESSENTIAL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LEM 00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ADERSHIP ESSENTIAL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LEM 00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ADERSHIP ESSENTIALS MATRIX: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LEM 00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ADERSHIP ESSENTIALS MATRIX: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LEM 0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ADERSHIP ESSENTIALS MATRIX: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LEM 0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ADERSHIP ESSENTIALS MATRIX: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LEM 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ADERSHIP ESSENTIALS MATRIX: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LEM 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ADERSHIP ESSENTIALS MATRIX: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LEM 0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ADERSHIP ESSENTIALS MATRIX: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LEM 0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ADERSHIP ESSENTIALS MATRIX: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LEM 0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ADERSHIP ESSENTIALS MATRIX: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nistry of Advanced Educ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SPS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D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OLVING PROBLEMS THROUGH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wichan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SWP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R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ORKPLACE FOR BC LEVEL 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well River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naimo Youth Services Associ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SWP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R3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orkplace for BC Level 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well River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naimo Youth Services Associ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SWP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R3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orkplace for BC Level 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well River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naimo Youth Services Associ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SWP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R3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orkplace for BC Level 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well River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naimo Youth Services Associ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FSK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R3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ife Skill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well River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naimo Youth Services Associ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FLG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R3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ffic Control/Flag Person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well River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naimo Youth Services Associ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FOO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R3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odsafe Level 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well River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naimo Youth Services Associ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FOO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R3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odsafe Level 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well River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naimo Youth Services Associ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FOO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R3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odsafe Level 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well River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naimo Youth Services Associ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WHM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R3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hat's WHMIS?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well River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naimo Youth Services Associ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WHM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R3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hat's WHMIS?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well River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naimo Youth Services Associ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WHM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R3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hat's WHMIS?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well River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naimo Youth Services Associ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WCT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R3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shier Training Workshop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well River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naimo Youth Services Associ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WCT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R3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shier Training Workshop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well River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naimo Youth Services Associ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WCT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R3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ashier Training Workshop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well River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naimo Youth Services Associ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SFT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R3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ool Safety Training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well River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naimo Youth Services Associ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HSC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R3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orldhost Service Across Culture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well River Campu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naimo Youth Services Association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RAQ 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EPWATER FARM SYSTEMS AND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ience &amp; Technolog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RAQ 0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NVIRONMENTAL MMONITORING AND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ience &amp; Technolog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RAQ 0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ALLOP HUSBANDRY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ience &amp; Technolog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RFS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LECTROFISHING: THEORY, SAFETY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ience &amp; Technolog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RFS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LECTROFISHING: THEORY, SAFETY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cience &amp; Technolog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SL-HT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SL HORTICULTURE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des &amp; Applied Technolog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SL-HT 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SL HORTICULTURE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des &amp; Applied Technolog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OK 2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X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OK - APPRENTICE -LEVEL 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des &amp; Applied Technolog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OK 2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OK - APPRENTICE - LEVEL 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des &amp; Applied Technolog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OK 2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OK - APPRENTICE -LEVEL 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des &amp; Applied Technolog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10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SIDENTIAL CONSTRUCTION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des &amp; Applied Technolog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12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NSTRUCTION MATH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des &amp; Applied Technolog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14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AFE WORK PRACTICE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des &amp; Applied Technolog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16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RAWINGS AND SPECIFICATION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des &amp; Applied Technolog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18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TERIALS IDENTIFICATION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des &amp; Applied Technolog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20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ND TOOL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des &amp; Applied Technolog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22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RTABLE POWER TOOL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des &amp; Applied Technolog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24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ATIONARY TOOL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des &amp; Applied Technolog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26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RVEY INSTRUMENT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des &amp; Applied Technolog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28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NCRETE FORM WORK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des &amp; Applied Technolog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30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HOP SKILLS I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des &amp; Applied Technolog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32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SIDENTIAL HOUSE FRAMING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des &amp; Applied Technolog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34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INDOWS AND DOORS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des &amp; Applied Technolog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36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SIDENTIAL BUILDING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des &amp; Applied Technolog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38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UILDING SCIENCE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des &amp; Applied Technolog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40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HOP SKILLS II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des &amp; Applied Technolog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PTY 142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11N5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ORK EXPERIENCE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des &amp; Applied Technolog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5840" w:h="12240"/>
      <w:pgMar w:left="720" w:right="720" w:gutter="0" w:header="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130" w:leader="none"/>
      </w:tabs>
      <w:rPr>
        <w:sz w:val="20"/>
        <w:lang w:val="en-CA"/>
      </w:rPr>
    </w:pPr>
    <w:r>
      <w:rPr>
        <w:sz w:val="20"/>
        <w:lang w:val="en-CA"/>
      </w:rPr>
    </w:r>
  </w:p>
  <w:p>
    <w:pPr>
      <w:pStyle w:val="Footer"/>
      <w:tabs>
        <w:tab w:val="clear" w:pos="8640"/>
        <w:tab w:val="center" w:pos="4320" w:leader="none"/>
        <w:tab w:val="right" w:pos="14130" w:leader="none"/>
      </w:tabs>
      <w:rPr/>
    </w:pPr>
    <w:r>
      <w:rPr>
        <w:sz w:val="20"/>
        <w:lang w:val="en-CA"/>
      </w:rPr>
      <w:t>Report to Planning &amp; Priorities for the Period January to December 2011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>
        <w:sz w:val="16"/>
      </w:rPr>
    </w:pPr>
    <w:r>
      <w:rPr>
        <w:sz w:val="16"/>
      </w:rPr>
      <w:tab/>
      <w:tab/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130" w:leader="none"/>
      </w:tabs>
      <w:rPr>
        <w:sz w:val="20"/>
        <w:lang w:val="en-CA"/>
      </w:rPr>
    </w:pPr>
    <w:r>
      <w:rPr>
        <w:sz w:val="20"/>
        <w:lang w:val="en-CA"/>
      </w:rPr>
    </w:r>
  </w:p>
  <w:p>
    <w:pPr>
      <w:pStyle w:val="Footer"/>
      <w:tabs>
        <w:tab w:val="clear" w:pos="8640"/>
        <w:tab w:val="center" w:pos="4320" w:leader="none"/>
        <w:tab w:val="right" w:pos="14130" w:leader="none"/>
      </w:tabs>
      <w:rPr/>
    </w:pPr>
    <w:r>
      <w:rPr>
        <w:sz w:val="20"/>
        <w:lang w:val="en-CA"/>
      </w:rPr>
      <w:t>Report to Planning &amp; Priorities for the Period January to December 2011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>
        <w:sz w:val="16"/>
      </w:rPr>
    </w:pPr>
    <w:r>
      <w:rPr>
        <w:sz w:val="16"/>
      </w:rPr>
      <w:tab/>
      <w:tab/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Cs w:val="24"/>
    </w:rPr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120"/>
      <w:ind w:left="720" w:hanging="720"/>
      <w:jc w:val="left"/>
    </w:pPr>
    <w:rPr/>
  </w:style>
  <w:style w:type="paragraph" w:styleId="DocumentLabel">
    <w:name w:val="Document Label"/>
    <w:basedOn w:val="Normal"/>
    <w:next w:val="MessageHeaderFirst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720"/>
        <w:tab w:val="left" w:pos="2640" w:leader="none"/>
      </w:tabs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CA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 w:val="24"/>
      <w:szCs w:val="24"/>
      <w:lang w:val="en-CA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 w:val="24"/>
      <w:szCs w:val="24"/>
      <w:lang w:val="en-CA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CA"/>
    </w:rPr>
  </w:style>
  <w:style w:type="paragraph" w:styleId="Xl68">
    <w:name w:val="xl6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C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C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CA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  <w:lang w:val="en-CA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sz w:val="24"/>
      <w:szCs w:val="24"/>
      <w:lang w:val="en-CA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sz w:val="24"/>
      <w:szCs w:val="24"/>
      <w:lang w:val="en-CA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 w:val="24"/>
      <w:szCs w:val="24"/>
      <w:lang w:val="en-CA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 w:val="24"/>
      <w:szCs w:val="24"/>
      <w:lang w:val="en-CA"/>
    </w:rPr>
  </w:style>
  <w:style w:type="paragraph" w:styleId="Xl76">
    <w:name w:val="xl76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CA"/>
    </w:rPr>
  </w:style>
  <w:style w:type="paragraph" w:styleId="Xl77">
    <w:name w:val="xl77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CA"/>
    </w:rPr>
  </w:style>
  <w:style w:type="paragraph" w:styleId="Xl78">
    <w:name w:val="xl78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  <w:lang w:val="en-CA"/>
    </w:rPr>
  </w:style>
  <w:style w:type="paragraph" w:styleId="Xl79">
    <w:name w:val="xl79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  <w:lang w:val="en-CA"/>
    </w:rPr>
  </w:style>
  <w:style w:type="paragraph" w:styleId="Xl80">
    <w:name w:val="xl80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CA"/>
    </w:rPr>
  </w:style>
  <w:style w:type="paragraph" w:styleId="Xl81">
    <w:name w:val="xl81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CA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DS Memo Form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1:24:00Z</dcterms:created>
  <dc:creator>Diane Sproule</dc:creator>
  <dc:description/>
  <cp:keywords/>
  <dc:language>en-US</dc:language>
  <cp:lastModifiedBy>botteril</cp:lastModifiedBy>
  <cp:lastPrinted>2007-04-18T08:22:00Z</cp:lastPrinted>
  <dcterms:modified xsi:type="dcterms:W3CDTF">2012-08-31T21:44:00Z</dcterms:modified>
  <cp:revision>3</cp:revision>
  <dc:subject/>
  <dc:title>Learning Partnership Development &amp; Services</dc:title>
</cp:coreProperties>
</file>