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n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eaving Member Checkli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of member who is leaving committee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9061724"/>
      <w:bookmarkStart w:id="1" w:name="__Fieldmark__0_9906172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lete name from webpage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99061724"/>
      <w:bookmarkStart w:id="3" w:name="__Fieldmark__1_9906172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lete name from membership list</w:t>
      </w:r>
    </w:p>
    <w:p>
      <w:pPr>
        <w:pStyle w:val="Normal"/>
        <w:spacing w:before="240" w:after="0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99061724"/>
      <w:bookmarkStart w:id="5" w:name="__Fieldmark__2_9906172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lete name from Course Management System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99061724"/>
      <w:bookmarkStart w:id="7" w:name="__Fieldmark__3_9906172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card mailing label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99061724"/>
      <w:bookmarkStart w:id="9" w:name="__Fieldmark__4_9906172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card tent card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99061724"/>
      <w:bookmarkStart w:id="11" w:name="__Fieldmark__5_9906172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lete name from “Minutes” template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99061724"/>
      <w:bookmarkStart w:id="13" w:name="__Fieldmark__6_9906172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lete name from “Senate Highlights” template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99061724"/>
      <w:bookmarkStart w:id="15" w:name="__Fieldmark__7_9906172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lete name from email distribution lis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99061724"/>
      <w:bookmarkStart w:id="17" w:name="__Fieldmark__8_9906172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lete name from Senate “Attendance Sheet” form</w:t>
      </w:r>
    </w:p>
    <w:p>
      <w:pPr>
        <w:pStyle w:val="Normal"/>
        <w:spacing w:before="240" w:after="0"/>
        <w:ind w:left="720" w:hanging="72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99061724"/>
      <w:bookmarkStart w:id="19" w:name="__Fieldmark__9_9906172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pdate Excel “Senate &amp; Standing Committee Membership”</w:t>
        <w:br/>
        <w:tab/>
        <w:t>spreadsheet</w:t>
      </w:r>
    </w:p>
    <w:p>
      <w:pPr>
        <w:pStyle w:val="Normal"/>
        <w:spacing w:before="240" w:after="0"/>
        <w:ind w:left="720" w:hanging="72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99061724"/>
      <w:bookmarkStart w:id="21" w:name="__Fieldmark__10_9906172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end thank you letter from Ralph Nilson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3:38:00Z</dcterms:created>
  <dc:creator>Michelle Champagne</dc:creator>
  <dc:description/>
  <cp:keywords/>
  <dc:language>en-US</dc:language>
  <cp:lastModifiedBy>lumsdens</cp:lastModifiedBy>
  <cp:lastPrinted>2007-10-05T08:21:00Z</cp:lastPrinted>
  <dcterms:modified xsi:type="dcterms:W3CDTF">2010-01-05T20:03:00Z</dcterms:modified>
  <cp:revision>10</cp:revision>
  <dc:subject/>
  <dc:title>Ethics &amp; Development</dc:title>
</cp:coreProperties>
</file>